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ind w:left="4956" w:right="-4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ЕНО:</w:t>
      </w:r>
    </w:p>
    <w:p>
      <w:pPr>
        <w:pStyle w:val="Normal"/>
        <w:shd w:fill="FFFFFF" w:val="clear"/>
        <w:spacing w:before="0" w:after="0"/>
        <w:ind w:left="5229" w:right="5" w:firstLine="435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м общего собрания</w:t>
      </w:r>
    </w:p>
    <w:p>
      <w:pPr>
        <w:pStyle w:val="Normal"/>
        <w:shd w:fill="FFFFFF" w:val="clear"/>
        <w:spacing w:before="0" w:after="0"/>
        <w:ind w:left="5938" w:right="5" w:firstLine="43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ственников  помещений в </w:t>
      </w:r>
    </w:p>
    <w:p>
      <w:pPr>
        <w:pStyle w:val="Normal"/>
        <w:shd w:fill="FFFFFF" w:val="clear"/>
        <w:spacing w:before="0" w:after="0"/>
        <w:ind w:left="5938" w:right="5" w:firstLine="434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оме по адресу:</w:t>
      </w:r>
    </w:p>
    <w:p>
      <w:pPr>
        <w:pStyle w:val="Normal"/>
        <w:shd w:fill="FFFFFF" w:val="clear"/>
        <w:spacing w:before="0" w:after="0"/>
        <w:ind w:left="5938" w:right="5" w:firstLine="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.Невинномысск, ул.</w:t>
      </w:r>
    </w:p>
    <w:p>
      <w:pPr>
        <w:pStyle w:val="Normal"/>
        <w:shd w:fill="FFFFFF" w:val="clear"/>
        <w:spacing w:before="0" w:after="0"/>
        <w:ind w:left="3814" w:right="5" w:firstLine="4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</w:t>
      </w:r>
    </w:p>
    <w:p>
      <w:pPr>
        <w:pStyle w:val="Normal"/>
        <w:shd w:fill="FFFFFF" w:val="clear"/>
        <w:spacing w:before="0" w:after="0"/>
        <w:ind w:left="523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.</w:t>
      </w:r>
    </w:p>
    <w:p>
      <w:pPr>
        <w:pStyle w:val="Normal"/>
        <w:shd w:fill="FFFFFF" w:val="clear"/>
        <w:spacing w:before="0" w:after="0"/>
        <w:ind w:left="169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9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9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9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9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9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9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9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9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51" w:after="0"/>
        <w:ind w:left="14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УСТАВ</w:t>
      </w:r>
    </w:p>
    <w:p>
      <w:pPr>
        <w:pStyle w:val="Normal"/>
        <w:shd w:fill="FFFFFF" w:val="clear"/>
        <w:spacing w:before="0" w:after="0"/>
        <w:ind w:left="-2410" w:right="-150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ОВАРИЩЕСТВА СОБСТВЕННИКОВ ЖИЛЬЯ</w:t>
      </w:r>
    </w:p>
    <w:p>
      <w:pPr>
        <w:pStyle w:val="Normal"/>
        <w:shd w:fill="FFFFFF" w:val="clear"/>
        <w:spacing w:before="0" w:after="0"/>
        <w:ind w:left="-851" w:firstLine="6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«_______________________»</w:t>
      </w:r>
    </w:p>
    <w:p>
      <w:pPr>
        <w:pStyle w:val="Normal"/>
        <w:shd w:fill="FFFFFF" w:val="clear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0" w:after="0"/>
        <w:ind w:left="-22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евинномыс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96" w:leader="none"/>
        </w:tabs>
        <w:spacing w:before="0" w:after="0"/>
        <w:ind w:left="-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2010-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hd w:fill="FFFFFF" w:val="clear"/>
        <w:spacing w:before="0" w:after="0"/>
        <w:ind w:lef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50" w:before="250" w:after="0"/>
        <w:ind w:left="96" w:firstLine="58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оварищество собственников жилья «___________» учреждено общим собр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бственников помещений в многоквартирном доме в соответствии с Жилищным кодекс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50" w:before="0" w:after="0"/>
        <w:ind w:left="96" w:firstLine="5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оварищество собственников жилья является некоммерческой организацией, 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вящей своей целью получение прибыли, и в своей деятельности руководствуется гражданск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одательством Российской Федерации, Жилищным кодексом Российской Федерации, и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онодательными актами Российской Федерации, а в части жилищных правоотношений, а такж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конодательными актами субъектов Российской Федерации и настоящим Уставом, впра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хозяйственную, направленную на достижение уставных целей, задач и выполн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нностей Товарищества.</w:t>
      </w:r>
    </w:p>
    <w:p>
      <w:pPr>
        <w:pStyle w:val="Normal"/>
        <w:shd w:fill="FFFFFF" w:val="clear"/>
        <w:spacing w:lineRule="exact" w:line="250" w:before="0" w:after="0"/>
        <w:ind w:left="86" w:right="1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ства, полученные Товариществом в результате хозяйственной и предпринимательс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ятельности, предусмотренной действующим законодательством РФ и настоящим Уставо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лжны быть направлены исключительно на уставные цели Товарищества и не подлежа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ю между членами Товарищества в виде дивидендов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 w:before="0" w:after="0"/>
        <w:ind w:left="86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варищество собственников жилья считается организованным и приобретает 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ого лица с момента государственной регистрации в соответствии с законодательством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сударственной регистрации юридических лиц, имеет печать со своим наименованием, штамп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ланки и другие средства визуальной идентификации, расчетные и иные счета в банках и друг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визит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 w:before="10" w:after="0"/>
        <w:ind w:left="77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ное  наименование  Товарищества:   Товарищество  собственников  жилья   «_____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. Сокращенное наименование Товарищества: ТСЖ «__________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0" w:before="0" w:after="0"/>
        <w:ind w:left="86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  <w:tab/>
        <w:t>Местонахождение Товарищества собственников жилья (почтовый адрес): 357100, Российская Федерация, Ставропольский край, г.Невинномысск, ул._______________________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0" w:before="0" w:after="0"/>
        <w:ind w:left="86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стонахождение    коллегиального    исполнительного    органа Товари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жилья (почтовый адрес): 357100, Российская Федерация, Ставропольский край, г.Невинномысск, ул. ___________________________.</w:t>
      </w:r>
    </w:p>
    <w:p>
      <w:pPr>
        <w:pStyle w:val="Normal"/>
        <w:shd w:fill="FFFFFF" w:val="clear"/>
        <w:spacing w:lineRule="exact" w:line="25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ищество собственников жилья создано без ограничения срока деятельност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50" w:before="0" w:after="0"/>
        <w:ind w:left="48" w:firstLine="57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исленность членов Товарищества собственников жилья, создавших Товарищество -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олжна превышать пятьдесят процентов голосов от общего числа голосов собствен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й в многоквартирном дом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50" w:before="0" w:after="0"/>
        <w:ind w:left="48" w:firstLine="57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варищество может от своего имени совершать любые сделки, не противоречащ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йствующему   законодательству  и   настоящему  Уставу,   приобретать имущественные  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еимущественные права и нести обязанности, представлять общие интересы собственник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мещений многоквартирного дома в судах, государственных органах власти и управл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ах местного самоуправления, в иных государственных и негосударственных учреждениях 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 любой организационно-правовой форм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50" w:before="0" w:after="0"/>
        <w:ind w:left="2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оварищество  собственников  жилья  отвечает  по  своим  обязательствам   все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надлежащим  ему  имуществом.  Товарищество  собственников  жилья  не  отвечает 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язательствам членов Товарищества. Члены Товарищества собственников жилья не отвечают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м Товарищества.</w:t>
      </w:r>
    </w:p>
    <w:p>
      <w:pPr>
        <w:pStyle w:val="Normal"/>
        <w:shd w:fill="FFFFFF" w:val="clear"/>
        <w:spacing w:before="768" w:after="0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И И ПРЕДМЕТ ДЕЯТЕЛЬНОСТИ</w:t>
      </w:r>
    </w:p>
    <w:p>
      <w:pPr>
        <w:pStyle w:val="Normal"/>
        <w:shd w:fill="FFFFFF" w:val="clear"/>
        <w:spacing w:lineRule="exact" w:line="250" w:before="230" w:after="0"/>
        <w:ind w:right="115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Товарищество создано без ограничения срока его действия в целях объеди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ственников помещений в многоквартирном доме для совместного управления комплексом недвижимого имущества, входящего в состав данного многоквартирного дома и расположен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 его пределами, а также земельным участком в установленных границах, на котор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положены многоквартирный дом и иные входящие в состав такого комплекса объек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движимого имущества (в том числе придомовая территория), обеспечения эксплуатации эт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а, владения, пользования и в установленных законом пределах распоряжения общ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уществом указанного комплекса недвижимого имущества, в соответствии с действующим законодательством Российской Федерации, нормативными правовыми актами Ставропольского края и органов местного самоуправления, настоящим Уставом и решениями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Товарищества и собственников помещений многоквартирного дома.</w:t>
      </w:r>
    </w:p>
    <w:p>
      <w:pPr>
        <w:pStyle w:val="Normal"/>
        <w:shd w:fill="FFFFFF" w:val="clear"/>
        <w:spacing w:lineRule="exact" w:line="250" w:before="0" w:after="0"/>
        <w:ind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едметом деятельности Товарищества явля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50" w:before="0" w:after="0"/>
        <w:ind w:left="38" w:firstLine="56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правление,   обслуживание,   эксплуатация   и   ремонт   комплекса   недвижим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многоквартирного до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50" w:before="0" w:after="0"/>
        <w:ind w:left="38" w:firstLine="56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еспечение соблюдения   требований   Жилищного   законодательства,   други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федеральных законов, иных нормативных правовых актов, а также Устава всеми чле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щества и собственниками помещений многоквартирного до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50" w:before="0" w:after="0"/>
        <w:ind w:left="38" w:firstLine="56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еспечение соблюдения прав и законных интересов собственников помещений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ногоквартирном  доме при  установлении  условий  и  порядка  владения,  пользования  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я общим имуществ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50" w:before="0" w:after="0"/>
        <w:ind w:left="38" w:firstLine="56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еспечение соблюдения собственниками помещений многоквартирного дома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членами их семей, а также арендаторами и нанимателями правил пользования жилым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жилыми помещениями, местами общего пользования (общим имуществом многоквартирно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ома), входящими в состав комплекса недвижимого имущества многоквартирного дома,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домовой   территорией,   утвержденных   общим   собранием   членов Товарищества  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ами помещений многоквартирного до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50" w:before="0" w:after="0"/>
        <w:ind w:left="38" w:firstLine="56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нение   функций   заказчика   на   работы   по   управлению,   обслуживанию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ксплуатации, модернизации, ремонту, надстройке и реконструкции помещений, зданий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ооружений,  общего имущества,  а также оборудования,  входящих в состав  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 имущества многоквартирного до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50" w:before="0" w:after="0"/>
        <w:ind w:left="38" w:firstLine="5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оительство дополнительных помещений и объектов общего имущества в состав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а недвижимого имущества многоквартирного до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50" w:before="0" w:after="0"/>
        <w:ind w:left="38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ача в аренду, внаем, либо продажа (в случае недостаточности средств, необходимы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ля обеспечения  содержания общего имущества многоквартирного дома или  погаш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еющейся   задолженности   Товарищества   перед   кредиторами)   недвижимого  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щего в состав комплекса недвижимого имущества многоквартирного дома и находящегося в собственности Товарищест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50" w:before="0" w:after="0"/>
        <w:ind w:left="6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благоустройству и озеленению придомовой террито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50" w:before="0" w:after="0"/>
        <w:ind w:left="38" w:firstLine="56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ключение договоров, контрактов, соглашений с физическими и юрид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и  в соответствии с целями свое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250" w:before="0" w:after="0"/>
        <w:ind w:left="5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обязательств, принятых по договора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250" w:before="0" w:after="0"/>
        <w:ind w:left="48" w:firstLine="54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учение  и   использование   на  нужды   Товарищества   в   соответствии  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ями, предоставленными Уставом, кредитов банков, в том числе под залог недвижим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мущества, находящегося в собственности Товарищества, и под гарантии государствен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орган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50" w:before="0" w:after="0"/>
        <w:ind w:left="29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хозяйственной деятельности в пределах, предусмотренных ст. 152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илищного кодекса РФ и законодательством, регулирующим деятельность некоммер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50" w:before="0" w:after="0"/>
        <w:ind w:left="29" w:firstLine="54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ие   законных   интересов   Товарищества,   членов   Товарищества  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бственников  помещений  многоквартирного дома в  государственных  органах  власти  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, органах местного самоуправления, судах всех инстанций в качестве истца и ответчика, а также во взаимоотношениях с иными юридическими и физическими лицами.</w:t>
      </w:r>
    </w:p>
    <w:p>
      <w:pPr>
        <w:pStyle w:val="Normal"/>
        <w:shd w:fill="FFFFFF" w:val="clear"/>
        <w:spacing w:before="240" w:after="0"/>
        <w:ind w:left="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А И ОБЯЗАННОСТИ ТОВАРИЩЕСТВА СОБСТВЕННИКОВ ЖИЛЬЯ</w:t>
      </w:r>
    </w:p>
    <w:p>
      <w:pPr>
        <w:pStyle w:val="Normal"/>
        <w:shd w:fill="FFFFFF" w:val="clear"/>
        <w:spacing w:lineRule="exact" w:line="250" w:before="25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Товарищество собственников жилья имеет право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лючать в соответствии с законодательством договор управления многоквартирны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мом в интересах членов товарищества, а также договоры о содержании и ремонте обще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ущества в многоквартирном доме, договоры об оказании коммунальных услуг и прочие договоры  в  интересах  членов  Товарищества,  с  любым  физическим  или  юрид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 любой формы собственности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 w:before="0" w:after="0"/>
        <w:ind w:lef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ключать сделки и совершать иные отвечающие целям и задачам товарищества действ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ределять смету доходов и расходов на год, в том числе необходимые расходы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держание и ремонт общего имущества в многоквартирном доме, затраты на капита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монт и реконструкцию многоквартирного дома, специальные взносы и отчисления в резервный фонд, а также на другие установленные настоящим Уставом Товарищества собственников жиль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0" w:before="0" w:after="0"/>
        <w:ind w:left="86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на основе принятой сметы доходов и расходов на год Товарищества размер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латежей  и  взносов для  каждого  собственника помещения в  многоквартирном ломе 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ветствии с его долей в праве общей собственности на общее имущество в многоквартирном </w:t>
      </w:r>
      <w:r>
        <w:rPr>
          <w:rFonts w:cs="Times New Roman" w:ascii="Times New Roman" w:hAnsi="Times New Roman"/>
          <w:color w:val="000000"/>
          <w:sz w:val="24"/>
          <w:szCs w:val="24"/>
        </w:rPr>
        <w:t>дом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0" w:before="0" w:after="0"/>
        <w:ind w:left="86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ять работы для собственников помещений в многоквартирном доме и предостав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 услуг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0" w:before="0" w:after="0"/>
        <w:ind w:left="86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ьзоваться предоставляемыми банками кредитами в порядке и на условиях, котор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усмотрены законодательство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0" w:before="0" w:after="0"/>
        <w:ind w:left="86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авать по договору материальные и денежные средства лицам, выполняющим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ищества работы и предоставляющим Товариществу услуг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0" w:before="0" w:after="0"/>
        <w:ind w:left="86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ать и передавать во временное пользование, обменивать имущество, принадлежащ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иществу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 w:before="0" w:after="0"/>
        <w:ind w:left="5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давать и передавать коммерческим и некоммерческим организациям, граждана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менивать, сдавать в аренду, передавать по договору найма оборудование, инвентарь и друг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ые ценности, а также списывать их с баланса фонда Товарищества, если они изноше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и морально устарел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50" w:before="0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Товарищество также имеет право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0" w:before="0" w:after="0"/>
        <w:ind w:left="58" w:firstLine="5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оставлять в пользование или ограниченное пользование часть общего имущества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0" w:before="0" w:after="0"/>
        <w:ind w:left="58" w:firstLine="5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требованиями законодательства в установленном порядке надстраи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траивать часть общего имущества в многоквартирном дом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0" w:before="0" w:after="0"/>
        <w:ind w:left="58" w:firstLine="5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учать в пользование либо получать или приобретать в общую долевую собственнос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бственников помещений в многоквартирном доме земельные участки для осущест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оительства, возведения хозяйственных и иных построек, их дальнейшей эксплуатации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 w:before="0" w:after="0"/>
        <w:ind w:left="5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уществлять в соответствии с требованиями законодательства от имени и за счет собственных помещений в многоквартирном доме застройку прилегающих к такому д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деленных земельных участков;</w:t>
      </w:r>
    </w:p>
    <w:p>
      <w:pPr>
        <w:pStyle w:val="Normal"/>
        <w:shd w:fill="FFFFFF" w:val="clear"/>
        <w:spacing w:lineRule="exact" w:line="250" w:before="0" w:after="0"/>
        <w:ind w:left="48" w:right="67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Товарищество вправе осуществлять права, предусмотренные настоящ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нктом, лишь при условии, если это не нарушает охраняемые законом права и интересы собственников помещений в многоквартирном до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50" w:before="0" w:after="0"/>
        <w:ind w:left="29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лучае неисполнения собственниками помещений в многоквартирном доме сво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язанностей по участию в общих расходах Товарищество собственников жилья в судеб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ке вправе потребовать принудительного возмещения обязательных платежей и взно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50" w:before="0" w:after="0"/>
        <w:ind w:left="29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варищество собственников жилья может потребовать в судебном порядке пол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мещения причиненных ему убытков в результате неисполнения собственниками помещений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ногоквартирном доме обязательств по уплате обязательных платежей и взносов и оплате и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их расх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5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ищество обязано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0" w:before="0" w:after="0"/>
        <w:ind w:left="19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вать выполнение собственниками помещений в многоквартирном доме, орган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, сотрудниками Товарищества требований Жилищного кодекса Российской Федер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ых законодательных и правовых актов, а также настоящего Устав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0" w:before="0" w:after="0"/>
        <w:ind w:left="19" w:firstLine="54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полнять в порядке, предусмотренном действующим законодательством, догово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0" w:before="0" w:after="0"/>
        <w:ind w:left="1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ть договоры о содержании и ремонте общего имущества в многоквартирном доме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ственниками помещений в многоквартирном доме, не являющимися членами Товариществ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0" w:before="0" w:after="0"/>
        <w:ind w:left="1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еспечивать надлежащее санитарное и техническое состояние общего имущества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квартирном дом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 w:before="0" w:after="0"/>
        <w:ind w:lef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вать соблюдение интересов всех членов Товарищества при установлении услов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порядка владения, пользования и распоряжения общей собственностью, распределении между собственниками помещений в многоквартирном дом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здержек по содержанию и ремонту общего имущества в многоквартирн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м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0"/>
        <w:ind w:left="0" w:firstLine="5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еспечить выполнение всеми собственниками помещений в многоквартирном дом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бязанностей по содержанию и ремонту общего имущества в многоквартирном дом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тветствии с их долями в праве общей собственности на данное имущество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0"/>
        <w:ind w:left="106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спечение прав и законных интересов собственников помещений в многоквартирном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оме при установлении условий порядка владения, пользования и распоряжения обшей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0"/>
        <w:ind w:left="106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меры, необходимые для предотвращения или прекращения действий третьи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лиц, затрудняющих реализацию права владения, пользования и в устано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пределах распоряжения собственников помещений общим имуществом в многоквартирном доме или препятствующих этому;</w:t>
      </w:r>
    </w:p>
    <w:p>
      <w:pPr>
        <w:pStyle w:val="Normal"/>
        <w:shd w:fill="FFFFFF" w:val="clear"/>
        <w:spacing w:lineRule="exact" w:line="269" w:before="0" w:after="0"/>
        <w:ind w:left="106" w:right="1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ть законные интересы собственников помещений в многоквартирном доме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м числе в отношении к третьими лицами.</w:t>
      </w:r>
    </w:p>
    <w:p>
      <w:pPr>
        <w:pStyle w:val="Normal"/>
        <w:shd w:fill="FFFFFF" w:val="clear"/>
        <w:spacing w:lineRule="exact" w:line="250" w:before="25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ЩЕЕ ИМУЩЕСТВО В КОМПЛЕКСЕ НЕДВИЖИМОГО ИМУЩЕСТВ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50" w:before="240" w:after="0"/>
        <w:ind w:left="2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ственникам жилых и нежилых помещений в многоквартирном доме принадлежа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 праве общей долевой собственности помещения в данном доме, не являющиеся частя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вартир и нежилых помещений, принадлежащих лицам на праве собственности,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назначенные для обслуживания более одного помещения в данном доме (общее имуще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е недвижимого имущества многоквартирного дома), в том числе:</w:t>
      </w:r>
    </w:p>
    <w:p>
      <w:pPr>
        <w:pStyle w:val="Normal"/>
        <w:shd w:fill="FFFFFF" w:val="clear"/>
        <w:spacing w:lineRule="exact" w:line="250" w:before="0" w:after="0"/>
        <w:ind w:left="58" w:right="3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жквартирные лестничные площадки, лестницы, лифты, лифтовые и иные шах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идоры, технические этажи, чердаки, подвалы, в которых имеются инженерные коммуникаци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ое обслуживающее более одного помещения в данном доме оборудование (техническ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валы), а также крыши, ограждающие несущие и ненесущие конструкции многоквартир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емельный участок, на котором расположен многоквартирный дом, а также придомо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в установленных границах (придомовая территория) с элементами озел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благоустройства, и иные предназначенные для обслуживания, эксплуатации и благоустрой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нного дома объекты, расположенные на указанном земельном участке, входящие в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а недвижимо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50" w:before="0" w:after="0"/>
        <w:ind w:left="2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ницы и размер земельного участка, включая придомовую территорию, на котором расположены многоквартирный дом и иные объекты недвижимого имущества, входящие в соста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плекса недвижимого имущества многоквартирного дома, определяются в соответствии с требованиями   земельного   законодательства   и   законодательства   о   градострои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50" w:before="0" w:after="0"/>
        <w:ind w:left="48" w:right="67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казанный земельный участок переходит в общую долевую собственность собствен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мещений в многоквартирном доме после формирования земельного участка и проведения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кадастрового уче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50" w:before="0" w:after="0"/>
        <w:ind w:left="29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обственники помещений в многоквартирном доме владеют, пользуются  и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овленных   действующим   законодательством   РФ   и   настоящим   Уставом   предела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споряжаются общим имуществом, входящим в состав комплекса недвижимого имуществ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ногоквартирного дома, а также несут бремя расходов на содержание общего имущества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квартирном дом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50" w:before="0" w:after="0"/>
        <w:ind w:left="29" w:firstLine="54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оля собственника помещения в многоквартирном доме в праве общей долев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бственности на общее имущество многоквартирного дома пропорциональна размеру общей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и принадлежащего ему помещения.</w:t>
      </w:r>
    </w:p>
    <w:p>
      <w:pPr>
        <w:pStyle w:val="Normal"/>
        <w:shd w:fill="FFFFFF" w:val="clear"/>
        <w:spacing w:lineRule="exact" w:line="250" w:before="0" w:after="0"/>
        <w:ind w:left="19" w:right="106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ля собственника помещения в многоквартирном доме в праве обшей доле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сти на земельный участок, включая придомовую территорию, на котором расположены многоквартирный дом и иные объекты недвижимого имущества, входящие в состав комплек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движимого имущества многоквартирного дома, пропорциональна размеру общей площад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ащего ему помещения в многоквартирном доме.</w:t>
      </w:r>
    </w:p>
    <w:p>
      <w:pPr>
        <w:pStyle w:val="Normal"/>
        <w:shd w:fill="FFFFFF" w:val="clear"/>
        <w:spacing w:lineRule="exact" w:line="250" w:before="0" w:after="0"/>
        <w:ind w:left="10" w:right="11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ля собственника помещения в многоквартирном доме в праве общей доле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ственности на общее имущество комплекса недвижимого имущества многоквартирного до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рциональна размеру общей площади принадлежащего ему помещения и определяется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рифметическая сумма его доли в праве общей долевой собственности на общее имущест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ногоквартирного дома и соответствующей доли в праве общей долевой собственности н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емельный участок, включая придомовую территорию, на котором расположены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ый дом и иные объекты недвижимого имущества, входящие в состав комплекса недвижимого имущества многоквартирного дома.</w:t>
      </w:r>
    </w:p>
    <w:p>
      <w:pPr>
        <w:pStyle w:val="Normal"/>
        <w:shd w:fill="FFFFFF" w:val="clear"/>
        <w:spacing w:lineRule="exact" w:line="250" w:before="0" w:after="0"/>
        <w:ind w:right="12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я собственника помещения, находящегося в общей долевой собственности нескольки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иц, в праве общей долевой собственности на общее имущество комплекса недвижимог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щества многоквартирного дома, пропорциональна доле этого собственника в праве об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евой собственности на данное помещение или арифметической сумме размеров части общ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ощади указанного помещения, находящейся в индивидуальной собственности да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ственника и определенной в соответствии с ней площади помещений, составляющих общ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ущество в указанном помещ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50" w:before="0" w:after="0"/>
        <w:ind w:left="29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оля собственника помещения в многоквартирном доме в праве общей долев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ственности на общее имущество комплекса недвижимого имущества многоквартирного дом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ледует судьбе права собственности на указанное помещение. Собственник помещ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ногоквартирном доме не вправе осуществлять выдел в натуре своей доли в праве общей долев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ственности на общее имущество комплекса недвижимого имущества многоквартирного дома;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чуждать свою долю в праве общей собственности на указанное общее имущество отдельно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надлежащего ему помещения, а также совершать иные действия, влекущие за собой передач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й доли отдельно от права собственности на указанное помещ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50" w:before="0" w:after="0"/>
        <w:ind w:left="29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  приобретении  в  собственность  помещения  в  многоквартирном  доме  к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обретателю переходит доля в праве общей долевой собственности на общее имуществ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плекса недвижимого имущества многоквартирного дома. При переходе права собственнос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 помещение в многоквартирном доме доля нового собственника такого помещения в пра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й собственности на общее имущество равна доле в праве общей собственности на указан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е имущество предшествующего собственника такого помещ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50" w:before="0" w:after="0"/>
        <w:ind w:left="29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я   обязательных   расходов   на   содержание   общего   имущества   комплек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движимого имущества многоквартирного дома (в том числе на текущий и капитальный ремонт)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а также расходы по уплате установленных законодательством налогов и сборов и и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язательных платежей, бремя которых несет собственник помещения в многоквартирном доме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пределяется его долей  в праве общей собственности на общее имущество комплек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движимого имущества многоквартирного дом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50" w:before="0" w:after="0"/>
        <w:ind w:left="29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использование собственником принадлежащих ему помещений либо отказ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ния общим имуществом комплекса недвижимого имущества многоквартирного дом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вляются основанием для освобождения этого собственника полностью или частично от участи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их расходах на содержание, эксплуатацию и ремонт указанного общего имущества, а такж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ых установленных действующим законодательством РФ, настоящим Уставом и решения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щего собрания членов Товарищества и собственников помещений многоквартирного до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их расход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50" w:before="0" w:after="0"/>
        <w:ind w:left="29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Уменьшение размера общего имущества в комплексе недвижимого имуще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ногоквартирного дома возможно только с письменного согласия всех собственников помеще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данном доме путем его реконструкции в соответствии с действующим законодательством РФ и настоящим Устав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250" w:before="0" w:after="0"/>
        <w:ind w:left="0" w:firstLine="5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решению, принятому на общем собрании членов Товарищества, объекты общего имущества в комплексе недвижимого имущества многоквартирного дома могут быть переданы в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пользование иным лицам в случае, если это не нарушает права и законные интере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ственников помещений в многоквартирном доме, граждан и юридических лиц, в соответств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действующим законодательством РФ и настоящим Устав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250" w:before="0" w:after="0"/>
        <w:ind w:left="0" w:firstLine="55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емельный участок, включая придомовую территорию, на котором расположе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ногоквартирный дом и иные объекты недвижимого имущества, входящие в состав комплекс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движимого имущества многоквартирного дома, может быть обременен правом ограниче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ьзования другими лицами в соответствии с действующим законодательством РФ и настоящ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.</w:t>
      </w:r>
    </w:p>
    <w:p>
      <w:pPr>
        <w:pStyle w:val="Normal"/>
        <w:shd w:fill="FFFFFF" w:val="clear"/>
        <w:spacing w:lineRule="exact" w:line="250" w:before="0" w:after="0"/>
        <w:ind w:right="86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 допускается запрет на установление обременения земельного участка в случа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обходимости обеспечения доступа других лиц к объектам, существовавшим до дня введ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йствие Жилищного кодекса РФ. Новое обременение земельного участка правом ограниченного пользования устанавливается по соглашению между лицом, требующим такого обремен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емельного участка, и собственниками помещений в многоквартирном доме. Споры об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тановлении обременения земельного участка правом ограниченного пользования или о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х такого обременения разрешаются в судебном порядк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5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бственник   помещения   в   многоквартирном   доме   при   приобретении  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ственность помещения, смежного с принадлежащим ему на праве собственности помещение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многоквартирном доме, вправе объединить эти помещения в одно помещение в порядк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ленном действующим жилищным и гражданским законодательством РФ.</w:t>
      </w:r>
    </w:p>
    <w:p>
      <w:pPr>
        <w:pStyle w:val="Normal"/>
        <w:shd w:fill="FFFFFF" w:val="clear"/>
        <w:spacing w:lineRule="exact" w:line="250" w:before="0" w:after="0"/>
        <w:ind w:left="86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ницы между смежными помещениями могут быть изменены или эти помещения могу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ыть разделены на два и более помещения без согласия собственников других помещений в случае, если подобные изменение или раздел не влекут за собой изменение границ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й, границ и размера общего имущества в многоквартирном доме или изменение долей других собственников в праве общей долевой собственности на общее имущество в этом доме.</w:t>
      </w:r>
    </w:p>
    <w:p>
      <w:pPr>
        <w:pStyle w:val="Normal"/>
        <w:shd w:fill="FFFFFF" w:val="clear"/>
        <w:spacing w:lineRule="exact" w:line="250" w:before="0" w:after="0"/>
        <w:ind w:left="77" w:right="1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устройство и (или) перепланировку помещений должно быть получено согласие всех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shd w:fill="FFFFFF" w:val="clear"/>
        <w:spacing w:before="250" w:after="0"/>
        <w:ind w:left="6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ЛЕНСТВО В ТОВАРИЩЕСТВЕ СОБСТВЕННИКОВ ЖИЛЬЯ. РАСПРЕ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u w:val="single"/>
        </w:rPr>
        <w:t>ДОЛЕЙ УЧАСТИЯ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50" w:before="230" w:after="0"/>
        <w:ind w:left="67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ленами (участниками) товарищества собственников жилья являются собствен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х и нежилых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0" w:before="0" w:after="0"/>
        <w:ind w:left="58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ленство в товариществе возникает у собственников помещений в многоквартирном </w:t>
      </w:r>
      <w:r>
        <w:rPr>
          <w:rFonts w:cs="Times New Roman" w:ascii="Times New Roman" w:hAnsi="Times New Roman"/>
          <w:color w:val="000000"/>
          <w:sz w:val="24"/>
          <w:szCs w:val="24"/>
        </w:rPr>
        <w:t>доме на основании заявления о вступлении в Товарищество собственников жиль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50" w:before="0" w:after="0"/>
        <w:ind w:left="58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тересы   несовершеннолетних   членов   Товарищества   собственников   жиль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их законные представители, а при отсутствии у них родителей либо в иных случаях, когда они остались без родительского попечения, опекуны (попечители).</w:t>
      </w:r>
    </w:p>
    <w:p>
      <w:pPr>
        <w:pStyle w:val="Normal"/>
        <w:shd w:fill="FFFFFF" w:val="clear"/>
        <w:spacing w:lineRule="exact" w:line="250" w:before="0" w:after="0"/>
        <w:ind w:left="58" w:right="48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нтересы совершеннолетних граждан, признанных в установленном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еспособными, представляют опекуны.</w:t>
      </w:r>
    </w:p>
    <w:p>
      <w:pPr>
        <w:pStyle w:val="Normal"/>
        <w:shd w:fill="FFFFFF" w:val="clear"/>
        <w:spacing w:lineRule="exact" w:line="250" w:before="0" w:after="0"/>
        <w:ind w:left="48" w:right="58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ечители совершеннолетних граждан, признанных в установленном порядке ограничен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еспособными, дают согласие на совершение указанными гражданами тех сделок, которые они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праве совершать самостоятельно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0" w:before="0" w:after="0"/>
        <w:ind w:left="38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ленство в товариществе собственников жилья прекращается с момента подач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явления о выходе из членов Товарищества или с момента прекращения прав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 Товарищества на помещение в многоквартирном доме в следующих случаях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о смертью гражданин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ликвидации юридического лиц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чуждении имущества (помещения в многоквартирном доме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ым основаниям, предусмотренны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50" w:before="0" w:after="0"/>
        <w:ind w:left="19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реемники юридического лица - члена Товарищества при его реорганизации, а</w:t>
        <w:br/>
        <w:t>также наследники умершего гражданина - члена Товарищества входят в Товарищество с момента возникновения права собственности на помещение в многоквартирном доме и подачи заявления о вступлении в товариществ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50" w:before="10" w:after="0"/>
        <w:ind w:left="19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мерти гражданина - собственника помещения и отсутствия наследников по</w:t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акону  и по завещанию судьба соответствующего помещения  в многоквартирном доме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нормами наследственного прав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0" w:before="0" w:after="0"/>
        <w:ind w:lef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лен   Товарищества  собственников  жилья   вправе   в   порядке,  установленном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онодательством, настоящим Уставом и решениями общего собрания членов Товариществ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бственников жилья, использовать общее имущество в соответствии с его назначением и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 общего владения.</w:t>
      </w:r>
    </w:p>
    <w:p>
      <w:pPr>
        <w:pStyle w:val="Normal"/>
        <w:shd w:fill="FFFFFF" w:val="clear"/>
        <w:spacing w:lineRule="exact" w:line="250" w:before="0" w:after="0"/>
        <w:ind w:left="10" w:right="11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общим имуществом члены Товарищества собственников жилья осуществляют в пределах, установленных настоящим Уставом и Жилищ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ли участия членов Товарищества собственников жилья соответствуют долям 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астия в многоквартирном доме. Доли участия пропорциональны площади принадлежащ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астникам Товарищества собственников жилья жилых помещений в многоквартирном доме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ной в квадратных метрах.</w:t>
      </w:r>
    </w:p>
    <w:p>
      <w:pPr>
        <w:pStyle w:val="Normal"/>
        <w:shd w:fill="FFFFFF" w:val="clear"/>
        <w:spacing w:before="250" w:after="0"/>
        <w:ind w:left="1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ВА И ОБЯЗАННОСТИ ЧЛЕНОВ ТОВАРИЩЕСТВА СОБСТВЕННИКОВ ЖИЛЬЯ</w:t>
      </w:r>
    </w:p>
    <w:p>
      <w:pPr>
        <w:pStyle w:val="Normal"/>
        <w:shd w:fill="FFFFFF" w:val="clear"/>
        <w:spacing w:lineRule="exact" w:line="250" w:before="0" w:after="0"/>
        <w:ind w:right="125" w:firstLine="59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Члены товарищества имеют право принимать участие в деятельности товарищества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чно, так и через своего представителя, имеющего оформленные в установленном порядк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номочия, в том числе избирать и быть избранными в органы управления и контро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арищества.</w:t>
      </w:r>
    </w:p>
    <w:p>
      <w:pPr>
        <w:pStyle w:val="Normal"/>
        <w:shd w:fill="FFFFFF" w:val="clear"/>
        <w:spacing w:lineRule="exact" w:line="250" w:before="0" w:after="0"/>
        <w:ind w:right="125"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2.Вносить предложения по совершенствованию деятельности Товарищества, устранению недостатков в работе органов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3.Сдавать в наем или аренду помещения, принадлежащие ему на праве собственности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50" w:before="0" w:after="0"/>
        <w:ind w:left="77" w:firstLine="6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уществлять другие права, предусмотренные действующим законодательством РФ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кальными ак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50" w:before="10" w:after="0"/>
        <w:ind w:left="77" w:firstLine="6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лены Товарищества обязаны   своевременно и полностью вносить плату за жил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мещения, коммунальные услуги. Плата за жилые помещения и коммунальные услуги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ственников помещений в многоквартирном доме включает в себ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у за содержание и ремонт жилого помещ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у за коммунальные услуги; </w:t>
      </w:r>
    </w:p>
    <w:p>
      <w:pPr>
        <w:pStyle w:val="Normal"/>
        <w:shd w:fill="FFFFFF" w:val="clear"/>
        <w:spacing w:lineRule="exact" w:line="250" w:before="0" w:after="0"/>
        <w:ind w:left="682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а за содержание и ремонт жилого помещения включает в себя плату з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 общего имущества жилого дома, в том числе подвала, чердака, подъез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крыш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ическо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обслуживание общих коммунальных, технических устройств, в 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сле и приборов учета, технических помещений жилого дом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ход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ическое обслуживание лиф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егающей к дому территор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нты банка за ведение расчетного счета и банковское обслужива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общественного телефон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е освещение мест общего польз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П. </w:t>
      </w:r>
    </w:p>
    <w:p>
      <w:pPr>
        <w:pStyle w:val="Normal"/>
        <w:shd w:fill="FFFFFF" w:val="clear"/>
        <w:spacing w:lineRule="exact" w:line="250" w:before="0" w:after="0"/>
        <w:ind w:left="682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ата з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ль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слуги включает в себ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у за холодное и горячее водоснабже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у за водоотведение и канализац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у за электроснабже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у за газоснабжение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0" w:before="0" w:after="0"/>
        <w:ind w:left="29" w:firstLine="6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лата за жилое помещение и коммунальные услуги вносится ежемесячно до десят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исла месяца, следующего за истекшим месяцем. Члены товарищества собственников жилья вносят обязательные платежи и (или) взносы, связанные с оплатой расходов на содерж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и капитальный ремонт общего имущества в многоквартирном доме. Размер обязате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тежей и (или) взносов членов Товарищества определяется органами управления Товарище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общим собранием). Размер платы за коммунальные услуги определяется исходя из показа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боров учета, а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х отсутствии исходя из нормативов потребления коммунальных услуг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х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0" w:before="0" w:after="0"/>
        <w:ind w:left="29" w:firstLine="6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0" w:before="0" w:after="0"/>
        <w:ind w:left="29" w:firstLine="6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РГАНЫ УПРАВЛЕНИЯ ТОВАРИЩЕСТВА СОБСТВЕННИКОВ ЖИЛЬ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0" w:before="0" w:after="0"/>
        <w:ind w:left="29" w:firstLine="6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1. Высшим органом управления Товарищества является общее собр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25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2.Руководство текущей деятельностью Товарищества осуществляет 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  <w:tab w:val="left" w:pos="1286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3.Контроль за работой правления, соблюдением им действующего законодательства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его Устава и  решений  общего собрания  осуществляет  председатель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  <w:tab w:val="left" w:pos="1286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.Контроль за финансово - хозяйственной деятельностью Товарищества осуществляет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визионна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я (Ревизо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  <w:tab w:val="left" w:pos="1286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  <w:tab w:val="left" w:pos="1286" w:leader="none"/>
        </w:tabs>
        <w:autoSpaceDE w:val="false"/>
        <w:spacing w:lineRule="exact" w:line="25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РГАНЫ УПРАВЛЕНИЯ ТОВАРИЩЕСТВА СОБСТВЕННИКОВ ЖИЛЬЯ</w:t>
      </w:r>
    </w:p>
    <w:p>
      <w:pPr>
        <w:pStyle w:val="Normal"/>
        <w:shd w:fill="FFFFFF" w:val="clear"/>
        <w:spacing w:lineRule="exact" w:line="250" w:before="24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организации и проведения общего собрания членов Товарищества:</w:t>
      </w:r>
    </w:p>
    <w:p>
      <w:pPr>
        <w:pStyle w:val="Normal"/>
        <w:shd w:fill="FFFFFF" w:val="clear"/>
        <w:spacing w:lineRule="exact" w:line="25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1.Члены  Товарищества обязаны ежегодно, не позднее второго квартала год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ледующего за отчетным годом, проводить годовое общее собрание членов Товарищества.</w:t>
      </w:r>
    </w:p>
    <w:p>
      <w:pPr>
        <w:pStyle w:val="Normal"/>
        <w:shd w:fill="FFFFFF" w:val="clear"/>
        <w:spacing w:lineRule="exact" w:line="25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довое общее собрание членов Товарищества организует и проводит правление Товари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 повестку дня годового общего собрания членов Товарищества, помимо прочих вопрос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носится вопрос об утверждении отчета правления Товарищества о финансово-хозяй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Товарищества за истекший год, а также вопрос об утверждении заключения (отчета) ревизионно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комиссии (ревизора) Товарищества о финансово-хозяйственной деятельности Товарищества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ный период.</w:t>
      </w:r>
    </w:p>
    <w:p>
      <w:pPr>
        <w:pStyle w:val="Normal"/>
        <w:shd w:fill="FFFFFF" w:val="clear"/>
        <w:spacing w:lineRule="exact" w:line="250" w:before="0" w:after="0"/>
        <w:ind w:right="10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2.Проводимые   помимо   годового   общего   собрания   общие   собрания   членов Товарищества являются внеочередными. Внеочередное общее собрание членов Товарище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жет быть созвано по инициативе правления товарищества, членов Товарищества, облад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30 и более процентами голосов от общего числа голосов в Товариществе, а так же по требованию ревизионной комиссии или органа местного самоуправления.</w:t>
      </w:r>
    </w:p>
    <w:p>
      <w:pPr>
        <w:pStyle w:val="Normal"/>
        <w:shd w:fill="FFFFFF" w:val="clear"/>
        <w:spacing w:lineRule="exact" w:line="250" w:before="0" w:after="0"/>
        <w:ind w:right="10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3. Сроки, порядок организации, порядок и форма проведения годового, внеочеред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повторного общего собрания членов Товарищества, а также порядок уведомления о принятых и</w:t>
      </w:r>
      <w:r>
        <w:rPr>
          <w:rFonts w:cs="Times New Roman" w:ascii="Times New Roman" w:hAnsi="Times New Roman"/>
          <w:color w:val="000000"/>
          <w:sz w:val="24"/>
          <w:szCs w:val="24"/>
        </w:rPr>
        <w:t>м решениях устанавливаются настоящим Уставом и могут быть изменены по решению общего собрания членов Товарищества.</w:t>
      </w:r>
    </w:p>
    <w:p>
      <w:pPr>
        <w:pStyle w:val="Normal"/>
        <w:shd w:fill="FFFFFF" w:val="clear"/>
        <w:spacing w:lineRule="exact" w:line="250" w:before="0" w:after="0"/>
        <w:ind w:right="10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4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оведении общего собрания членов Товарищества направляется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исьменной форме лицом, по инициативе которого созывается общее собрание, и вруча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ждому члену Товарищества под роспись или посредством почтового отправления заказн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исьмом с уведомлением о вручении или путем вывешивания (если решением общего собрания членов Товарищества не Предусмотрен иной способ направления этого сообщения в письменной форме). Уведомл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и общего собрания направляется (размещается) не позднее чем за 10 (десять) дней 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ы проведения общего собрания.</w:t>
      </w:r>
    </w:p>
    <w:p>
      <w:pPr>
        <w:pStyle w:val="Normal"/>
        <w:shd w:fill="FFFFFF" w:val="clear"/>
        <w:spacing w:lineRule="exact" w:line="250" w:before="0" w:after="0"/>
        <w:ind w:right="10" w:firstLine="1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5.В уведомлении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 членов Товарищества должны быть указаны: </w:t>
      </w:r>
    </w:p>
    <w:p>
      <w:pPr>
        <w:pStyle w:val="Normal"/>
        <w:shd w:fill="FFFFFF" w:val="clear"/>
        <w:spacing w:lineRule="exact" w:line="25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сведения о лице, по инициативе которого созывается данное собрание; </w:t>
      </w:r>
    </w:p>
    <w:p>
      <w:pPr>
        <w:pStyle w:val="Normal"/>
        <w:shd w:fill="FFFFFF" w:val="clear"/>
        <w:spacing w:lineRule="exact" w:line="25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форма проведения данного собрания (очное собрание или заочное голосование);</w:t>
      </w:r>
    </w:p>
    <w:p>
      <w:pPr>
        <w:pStyle w:val="Normal"/>
        <w:shd w:fill="FFFFFF" w:val="clear"/>
        <w:spacing w:lineRule="exact" w:line="25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дата, место, время проведения данного собрания, или в случае проведения данного собрания в форме заочного голосования - место или адрес, где можно получить на руки бюллетени для голосования, дата окончания приема заполненных бюллетеней с решениями по 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сам, поставленным на голосование, и место или адрес, куда должны передаваться такие бюллетени;</w:t>
      </w:r>
    </w:p>
    <w:p>
      <w:pPr>
        <w:pStyle w:val="Normal"/>
        <w:shd w:fill="FFFFFF" w:val="clear"/>
        <w:spacing w:lineRule="exact" w:line="25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вестка дня данного собрания;</w:t>
      </w:r>
    </w:p>
    <w:p>
      <w:pPr>
        <w:pStyle w:val="Normal"/>
        <w:shd w:fill="FFFFFF" w:val="clear"/>
        <w:spacing w:lineRule="exact" w:line="25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сроки ознакомления с информацией и (или) материалами, которые будут предст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нном собрании, и место или адрес, где с ними можно ознакомиться. Общ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рание членов Товарищества не вправе выносить на обсуждение вопросы, которые не бы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ены в повестку дня.</w:t>
      </w:r>
    </w:p>
    <w:p>
      <w:pPr>
        <w:pStyle w:val="Normal"/>
        <w:shd w:fill="FFFFFF" w:val="clear"/>
        <w:spacing w:lineRule="exact" w:line="250" w:before="0" w:after="0"/>
        <w:ind w:right="10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6.Обще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обрание членов Товарищества может быть проведено в форме оч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ли в форме заочного голосования посредством письменного опроса по бюллетеня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Заочное голосование). В случае проведения общего собрания членов Товарищества в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очного собрания может быть также использована форма письменного голосования по бюллетеням, предусмотренная для заочного голосования.</w:t>
      </w:r>
    </w:p>
    <w:p>
      <w:pPr>
        <w:pStyle w:val="Normal"/>
        <w:shd w:fill="FFFFFF" w:val="clear"/>
        <w:spacing w:lineRule="exact" w:line="250" w:before="0" w:after="0"/>
        <w:ind w:right="10" w:firstLine="1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7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ч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е собрание членов Товарищества ведет Председатель товарищества либо один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з членов  правления товарищества. Очное общее собрание членов Товариществ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ываемое по инициативе правления Товарищества, ведет Председатель правления Товарищества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из его заместителей, а в случае их отсутствия - один из членов правления Товарищества. </w:t>
      </w:r>
    </w:p>
    <w:p>
      <w:pPr>
        <w:pStyle w:val="Normal"/>
        <w:shd w:fill="FFFFFF" w:val="clear"/>
        <w:spacing w:lineRule="exact" w:line="250" w:before="0" w:after="0"/>
        <w:ind w:right="10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8.В случае проведения общего собрания членов Товарищества в форме заоч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лосования посредством письменного опроса по бюллетеням каждому члену Товарище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дается один экземпляр бюллетеней для голосования, который после заполнения пере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ю данного собрания.</w:t>
      </w:r>
    </w:p>
    <w:p>
      <w:pPr>
        <w:pStyle w:val="Normal"/>
        <w:shd w:fill="FFFFFF" w:val="clear"/>
        <w:spacing w:lineRule="exact" w:line="250" w:before="0" w:after="0"/>
        <w:ind w:right="10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9.В одном бюллетене для голосования может быть указан один или все вопрос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вестки дня данного собрания и следующие варианты решений по ним: «за», «против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воздержался». В бюллетене для голосования обязательно должны быть указаны порядок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ила заполнения и оформления бюллетеня, наименование члена Товарищества и 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 соответствующего члена Товарищества.</w:t>
      </w:r>
    </w:p>
    <w:p>
      <w:pPr>
        <w:pStyle w:val="Normal"/>
        <w:shd w:fill="FFFFFF" w:val="clear"/>
        <w:spacing w:lineRule="exact" w:line="250" w:before="10" w:after="0"/>
        <w:ind w:left="29" w:right="106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ведении итогов голосования засчитываются голоса по тем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решения (бюллетени) признаются недействительными, и голоса по содержащимся в них вопросам не подсчитываются. В случае, если решение собственника (бюллетень) содержит несколько вопросов, поставленных на голосовани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соблюдение данного требования в отношении одного или нескольких вопросов не влечет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ой признание указанного решения (бюллетеня) недействительным в цел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50" w:before="0" w:after="0"/>
        <w:ind w:left="0" w:firstLine="5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щее собрание членов Товарищества правомочно принимать решения по вс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ам повестки дня данного собрания, если в нем приняли участие члены Товарищества или их представители, обладающие более чем 50 процентами голосов от общего числа голосов членов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оварищества (простой кворум), за исключением случаев, когда в повестку дня собр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ключены вопросы, решения по которым принимаются квалифицированным большинством,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нее чем двумя третями голосов от общего числа голосов членов Товарищества или от общег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числа голосов всех собственников помещений многоквартирного дома (для решения эт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просов требуется квалифицированный кворум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50" w:before="10" w:after="0"/>
        <w:ind w:left="0" w:firstLine="55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отсутствии необходимого кворума для решения общим собран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ующих вопросов должно быть проведено повторное общее собрание. Повторное общее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проводится в общем порядке в срок не ранее 10 (десяти) дней и не позднее 30 (тридцати)  дней со дня несостоявшегося общего собр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50" w:before="0" w:after="0"/>
        <w:ind w:left="0" w:firstLine="5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личество голосов, которым обладает член Товарищества на общем собра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ленов Товарищества, пропорционально его доле в праве общей долевой собственности на общ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о комплекса недвижимого имущества многоквартирного дома. Расчет и распределение, 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кже изменение в подлежащих случаях указанного количества голосов членов Товариществ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изводится председателем правления Товарищества и оформляется протоколом собр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аседания) членов правления Товарище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50" w:before="10" w:after="0"/>
        <w:ind w:left="0" w:firstLine="5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ставитель члена Товарищества действует в строгом соответствии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оставленными ему полномочиями, основанными на указаниях федеральных законов РФ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ктов управомоченных на то государственных органов или органов местного самоупра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бо составленной в письменной форме доверенности.</w:t>
      </w:r>
    </w:p>
    <w:p>
      <w:pPr>
        <w:pStyle w:val="Normal"/>
        <w:shd w:fill="FFFFFF" w:val="clear"/>
        <w:spacing w:lineRule="exact" w:line="250" w:before="0" w:after="0"/>
        <w:ind w:left="38" w:right="48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енность (в том числе доверенность представителя на участие в общем собрании членов Товарищества с правом голосования) должна содержать сведения о представляемом собственник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мещения в многоквартирном доме и его представителе (имя или наименование, мес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ительства или место нахождения, паспортные данные) и должна быть оформлена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требованиями ст. 185 Гражданского кодекса РФ или удостоверена нотариально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5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4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ение общего собрания членов Товарищества оформляется протоколом обще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брания, в котором отражаются: дата, место и время проведения собрания, повестка дн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брания, данные о надлежащем уведомлении членов Товарищества о проведении собрания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анные о наличии кворума, ход собрания, краткое содержание выступлений докладчиков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суждения вопросов повестки дня (для очного собрания), результаты голосования по каждом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просу повестки дня с указанием количества поданных голосов («за», «против»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воздержался»), содержание принятых общим собранием решений.</w:t>
      </w:r>
    </w:p>
    <w:p>
      <w:pPr>
        <w:pStyle w:val="Normal"/>
        <w:shd w:fill="FFFFFF" w:val="clear"/>
        <w:spacing w:lineRule="exact" w:line="250" w:before="0" w:after="0"/>
        <w:ind w:left="19" w:right="7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токол общего собрания членов Товарищества составляется в письменном виде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зднее трех рабочих дней со дня проведения очного общего собрания (или даты оконч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ема бюллетеней для голосования в случае проведения общего собрания в форме заоч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сьменного голосования) и подписывается председателем и секретарем данного собрания (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чае его избрания).</w:t>
      </w:r>
    </w:p>
    <w:p>
      <w:pPr>
        <w:pStyle w:val="Normal"/>
        <w:shd w:fill="FFFFFF" w:val="clear"/>
        <w:spacing w:lineRule="exact" w:line="250" w:before="0" w:after="0"/>
        <w:ind w:left="10" w:right="96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протоколу общего собрания членов Товарищества прикладываются копии доверенностей представителей членов Товарищества и докумен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ующие о направлении в установленном порядке уведомлений членам Товарищества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и данного собрания, иные документы и материалы, рассмотренные данным собрание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отчет правления Товарищества, заключение (отчет) ревизионной комиссии (ревизор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ищества, а также оригиналы бюллетеней для голосования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5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5.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нформация о принятых на общем собрании членов Товарищества решен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мещается в помещениях многоквартирного дома, определенных решением общего собра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членов Товарищества и доступных для всех собственников помещений в данном доме,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сятидневный срок со дня проведения очного общего собрания (или даты окончания прием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бюллетеней для голосования в случае проведения общего собрания в форме зао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).</w:t>
      </w:r>
    </w:p>
    <w:p>
      <w:pPr>
        <w:pStyle w:val="Normal"/>
        <w:shd w:fill="FFFFFF" w:val="clear"/>
        <w:spacing w:lineRule="exact" w:line="250" w:before="0" w:after="0"/>
        <w:ind w:right="125" w:firstLine="54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Решение общего собрания членов Товарищества, принятое в порядк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усмотренном настоящим Уставом и действующим законодательством РФ,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тельным для всех членов Товарищества, в том числе для тех, кто независимо от причин не принял участия в голосовании.</w:t>
      </w:r>
    </w:p>
    <w:p>
      <w:pPr>
        <w:pStyle w:val="Normal"/>
        <w:shd w:fill="FFFFFF" w:val="clear"/>
        <w:spacing w:lineRule="exact" w:line="250" w:before="0" w:after="0"/>
        <w:ind w:right="125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К исключительной компетенции общего собрания членов Товарищества относится: 1) внесение изменений и дополнений в Устав Товарищества; </w:t>
      </w:r>
    </w:p>
    <w:p>
      <w:pPr>
        <w:pStyle w:val="Normal"/>
        <w:shd w:fill="FFFFFF" w:val="clear"/>
        <w:spacing w:lineRule="exact" w:line="250" w:before="0" w:after="0"/>
        <w:ind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ятие решений о реорганизации и ликвидации Товари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).принятие решения о способе управления многоквартирным дом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).избрание правления и ревизионной комиссии (ревизора) Товари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.установление размера обязательных платежей и взносов членов Товари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).образование специальных фондов Товарищества, в том числе резервного фонда, фонд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ление и ремонт общего имущества комплекса недвижимого имуществ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ногоквартирного дома и его оборудования, годового фонда оплаты труда обслуживающе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соналу Товариществ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ие решения о получении заемных средств, в том числе банковских кредитов;</w:t>
      </w:r>
    </w:p>
    <w:p>
      <w:pPr>
        <w:pStyle w:val="Normal"/>
        <w:shd w:fill="FFFFFF" w:val="clear"/>
        <w:spacing w:lineRule="exact" w:line="25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определение направлений использования доходов от хозяйственной деятель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арищества;</w:t>
      </w:r>
    </w:p>
    <w:p>
      <w:pPr>
        <w:pStyle w:val="Normal"/>
        <w:shd w:fill="FFFFFF" w:val="clear"/>
        <w:spacing w:lineRule="exact" w:line="25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утверждение сметы доходов и расходов Товарищества на предстоящий год (финансов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дового плана), в том числе размера необходимых расходов по содержанию, управлению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служиванию, эксплуатации и модернизации, текущему и капитальному ремонту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, в том числе оборудования, входящих в состав комплекса недвижимого имуще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огоквартирного дома, и отчета о выполнении такого плана;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принятие решений о приобретении, строительстве, реконструкции, в том числе с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сширением (надстройкой), возведении хозяйственных построек и других строений  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ружений в составе комплекса недвижимого имущества многоквартирного дома, а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ждение сметы соответствующих расходов;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принятие решений о сдаче в аренду, передаче в пользование или передаче иных прав на общее имущество в комплексе недвижимого имущества многоквартирного дома, в том числе на участок, включая придомовую территорию, на которой расположены многоквартирны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ъекты недвижимого имущества, входящие в состав комплекса недвижим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многоквартирного дома, а также решений о пределах пользования и введении ограничений на использование вышеуказанного общего имущества;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принятие решений о продаже (в случае недостаточности средств, необходимых для обеспечения содержания общего имущества многоквартирного дома или погаш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долженности Товари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кредиторами), передаче собственникам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го дома или третьим лицам во временное пользование, а также обмене имущества, принадлежащего Товариществу на праве собственности;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инятие и изменение по представлению председателя правления Товарищества правил внутреннего трудового распорядка Товарищества в отношении работников, в обязанности котор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ходит обслуживание комплекса недвижимого имущества многоквартирного дома,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б оплате их труда;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определение размера вознаграждения членов правления Товарищества; </w:t>
      </w:r>
    </w:p>
    <w:p>
      <w:pPr>
        <w:pStyle w:val="Normal"/>
        <w:shd w:fill="FFFFFF" w:val="clear"/>
        <w:spacing w:lineRule="exact" w:line="250"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рассмотрение жалоб на действия правления Товарищества, председателя правления Товарищества и ревизионной комиссии (ревизора) Товарищества;</w:t>
      </w:r>
    </w:p>
    <w:p>
      <w:pPr>
        <w:pStyle w:val="Normal"/>
        <w:shd w:fill="FFFFFF" w:val="clear"/>
        <w:spacing w:lineRule="exact" w:line="250"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принятие решения о досрочном прекращении полномочий правления Товарище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всего со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рищества или отдельных его членов) и ревизион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{ревизора) Товарищества (всего состава ревизионной комиссии Товарищества или отдельных ее членов) в случае признания общим собранием их работы неудовлетворительной, а также решение 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а о перевыборах (довыборах) указанных лиц;</w:t>
      </w:r>
    </w:p>
    <w:p>
      <w:pPr>
        <w:pStyle w:val="Normal"/>
        <w:shd w:fill="FFFFFF" w:val="clear"/>
        <w:spacing w:lineRule="exact" w:line="250"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утверждение годового отчета правления Товарищества о финансово-хозяйственной 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ятельности Товарищества;</w:t>
      </w:r>
    </w:p>
    <w:p>
      <w:pPr>
        <w:pStyle w:val="Normal"/>
        <w:shd w:fill="FFFFFF" w:val="clear"/>
        <w:spacing w:lineRule="exact" w:line="250"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8) решение иных вопросов, прямо отнесенных настоящим Уставом к исключите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етенции общего собрания членов Товарищества.</w:t>
      </w:r>
    </w:p>
    <w:p>
      <w:pPr>
        <w:pStyle w:val="Normal"/>
        <w:shd w:fill="FFFFFF" w:val="clear"/>
        <w:spacing w:lineRule="exact" w:line="250" w:before="0" w:after="0"/>
        <w:ind w:right="125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 Общее собрание членов Товарищества имеет право решать вопросы, которые отнесены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 компетенции правления Товарищества, и другие вопросы, предусмотренные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и действующим законодательством РФ. </w:t>
      </w:r>
    </w:p>
    <w:p>
      <w:pPr>
        <w:pStyle w:val="Normal"/>
        <w:shd w:fill="FFFFFF" w:val="clear"/>
        <w:spacing w:lineRule="exact" w:line="250" w:before="0" w:after="0"/>
        <w:ind w:right="12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 Решения общего собрания членов Товарищества по вопросам, предусмотренным 2, 3, 7, 8, 10, 11 и 12 пункта 8.3 настоящего Устава, отнесенным к компетенции общего собрания членов Товарищества, принимаются не менее чем двумя третями голосов от общего числа голосов членов Товарищества. Решения по остальным вопросам приним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тым большинством голосов (более чем пятьюдесятью процентами голосов) от общего числа голосов присутствующих на общем собрании членов Товарищества или их представителей.</w:t>
      </w:r>
    </w:p>
    <w:p>
      <w:pPr>
        <w:pStyle w:val="Normal"/>
        <w:shd w:fill="FFFFFF" w:val="clear"/>
        <w:spacing w:lineRule="exact" w:line="250" w:before="0" w:after="0"/>
        <w:ind w:left="77" w:right="1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В случае если в многоквартирном доме имеются собственники помещений, не являющиеся членами Товарищества, решение вопросов, предусмотренных подпунктами 2 (в части вопроса о ликвидации Товарищества), 3, 7, 10 и 11 п. 8.3 настоящего Устава, а также вопросов, предусмотренных п. 3.1 настоящего Устава, подлежит разрешению исключительно на совмес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х собраниях членов Товарищества и собственников помещений многоквартирного дома, н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являющихся членами Товарищества, в том же порядке и по тем же правилам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ы п.8.1, п.8.2 и п.8.5 настоящего Устава для членов Товарищества.</w:t>
      </w:r>
    </w:p>
    <w:p>
      <w:pPr>
        <w:pStyle w:val="Normal"/>
        <w:shd w:fill="FFFFFF" w:val="clear"/>
        <w:spacing w:lineRule="exact" w:line="250" w:before="0" w:after="0"/>
        <w:ind w:left="67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целях принятия объективных, учитывающих интересы всех собственников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квартирного дома решений по другим вопросам, предусмотренным п. 8.3 настояще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става, собственники помещений, не являющиеся членами Товарищества, могут бы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глашены на общее собрание членов Товарищества с правом совещательного голоса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занным вопросам.</w:t>
      </w:r>
    </w:p>
    <w:p>
      <w:pPr>
        <w:pStyle w:val="Normal"/>
        <w:shd w:fill="FFFFFF" w:val="clear"/>
        <w:spacing w:before="259" w:after="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ЛЕНИЕ ТОВАРИЩЕСТВА. ПРЕДСЕДАТЕЛЬ ПРАВЛЕНИЯ ТОВАРИЩЕСТВ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50" w:before="250" w:after="0"/>
        <w:ind w:left="58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уководство текущей деятельностью Товарищества осуществляется правление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оварищества. Правление Товарищества вправе принимать решения по всем вопроса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Товарищества, за исключением вопросов, отнесенных к исключи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 общего собрания членов Товарищества собственников жиль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 w:before="0" w:after="0"/>
        <w:ind w:left="67" w:firstLine="51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ление Товарищества собственников жилья избирается общим собранием из числа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Товарищества сроком на два года в составе 7 человек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 w:before="0" w:after="0"/>
        <w:ind w:left="5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ление избирает из своего состава председател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0" w:before="0" w:after="0"/>
        <w:ind w:left="48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вление является исполнительным органом Товарищества, подотчетным общему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ю членов Товариществ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ление обеспечивает соблюдение Товариществом действующего законодательства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ребований Устава, а также контроль за своевременным внесением членами Товари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 обязательных платежей и взносов.</w:t>
      </w:r>
    </w:p>
    <w:p>
      <w:pPr>
        <w:pStyle w:val="Normal"/>
        <w:shd w:fill="FFFFFF" w:val="clear"/>
        <w:spacing w:lineRule="exact" w:line="25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мпетенции правления также относи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0" w:before="0" w:after="0"/>
        <w:ind w:left="29" w:firstLine="53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авление смет доходов и расходов на соответствующий год Товарищества и отчетов 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инансовой деятельности, предоставлении их общему собранию членов Товариществ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0" w:before="0" w:after="0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вление многоквартирным домом или заключение договоров на управление и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0" w:before="0" w:after="0"/>
        <w:ind w:left="29" w:firstLine="53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ительство Товарищества в отношениях с другими организациями, учрежде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и органами и граждана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0" w:before="0" w:after="0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ем рабочих и служащих для обслуживания многоквартирного дома и увольнение и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0" w:before="0" w:after="0"/>
        <w:ind w:left="29" w:firstLine="53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лючение договоров на обслуживание, эксплуатацию и ремонт недвижим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0" w:before="0" w:after="0"/>
        <w:ind w:left="3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дение списка членов Товарищества, делопроизводства, бухгалтерского учет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бухгалтерской отчетно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 w:before="0" w:after="0"/>
        <w:ind w:lef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зыв и организация проведения общего собрания членов Товарищества собственн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лья.</w:t>
      </w:r>
    </w:p>
    <w:p>
      <w:pPr>
        <w:pStyle w:val="Normal"/>
        <w:shd w:fill="FFFFFF" w:val="clear"/>
        <w:spacing w:lineRule="exact" w:line="250" w:before="19" w:after="0"/>
        <w:ind w:lef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ление решает также все иные вопросы текущей деятельности Товариществ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седание правления созывается председателем по мере необходимости, но не реже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раза в три месяца.</w:t>
      </w:r>
    </w:p>
    <w:p>
      <w:pPr>
        <w:pStyle w:val="Normal"/>
        <w:shd w:fill="FFFFFF" w:val="clear"/>
        <w:spacing w:lineRule="exact" w:line="250" w:before="10" w:after="0"/>
        <w:ind w:right="106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я правления Товарищества принимаются простым большинством голосов от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а голосов членов правления Товарищества (каждый член правления Товарищества имеет один голос), а в случае равного количества голосов - голос председателя правления Товарищества имеет решающее значение. Решения правления Товарищества оформляются протоколом, котор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писывается членами правления Товарищества и скрепляется круглой печатью Товариществ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се принятые правлением Товарищества решения обязательны к исполнению всеми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ами помещений и членами Товари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30" w:before="0" w:after="0"/>
        <w:ind w:left="0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седание правления признается правомочным при участии в нем большинства чле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50" w:before="19" w:after="0"/>
        <w:ind w:left="0" w:firstLine="54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ление имеет право распоряжаться средствами Товарищества, находящимися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чете в банке, в соответствии с финансовым планом. Максимальный размер средств, котор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ление может оперировать единовременно в чрезвычайных ситуациях, может быть ограниче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шением общего собрания. В случае повышение тарифов федеральным государств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ом, органом местного самоуправления и (или) иными органами, наделенными прав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гулирования ценовой политики в сфере коммунального хозяйства и энергообеспе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ринципом разумности и справедливости, во избежание ухудшения финансов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ояния Товарищества и неприведение его до несостоятельности (банкротства),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собрания вносятся изменения в финансовый план Товариществ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0" w:before="0" w:after="0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9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едатель правления Товарищества избирается членами правления сроком на два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из числа членов правления. Председатель обеспечивает выполнение решений правления, дает обязательные для всех должностных лиц и сотрудников Товарищества указания и распоряж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50" w:before="0" w:after="0"/>
        <w:ind w:left="58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0.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седатель правления действует без доверенности от имени Товариществ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бственников жилья, в том числе подписывает платежные документы и совершает сдел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торые в соответствии с законодательством и Уставом Товарищества не требуют обязате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обрения правлением или общим собранием; разрабатывает и выносит на утверждение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 правила внутреннего распорядка, обслуживающего персонала Товарищества, положение об оплате их труд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50" w:before="0" w:after="0"/>
        <w:ind w:left="48" w:firstLine="53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чень сделок, на совершение которых требуется согласие общего собрания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я, устанавливается решением общего собр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50" w:before="0" w:after="0"/>
        <w:ind w:left="48" w:firstLine="53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решения отдельных вопросов деятельности Товарищества правление или общее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могут образовывать временные комиссии.</w:t>
      </w:r>
    </w:p>
    <w:p>
      <w:pPr>
        <w:pStyle w:val="Normal"/>
        <w:shd w:fill="FFFFFF" w:val="clear"/>
        <w:spacing w:lineRule="exact" w:line="250" w:before="0" w:after="0"/>
        <w:ind w:left="48" w:right="2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миссии собирают информацию по порученному им вопросу и вырабаты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рекомендации. Комиссии являются совещательным органом и подотчетны в своей деятельности общему собранию и правлению Товарищества.</w:t>
      </w:r>
    </w:p>
    <w:p>
      <w:pPr>
        <w:pStyle w:val="Normal"/>
        <w:shd w:fill="FFFFFF" w:val="clear"/>
        <w:spacing w:before="259" w:after="0"/>
        <w:ind w:left="7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НТРОЛЬ ЗА ФИНАНСОВО - ХОЗЯЙСТВЕННОЙ ДЕЯТЕЛЬНОСТЬЮ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40" w:before="250" w:after="0"/>
        <w:ind w:left="48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Контроль за финансово - хозяйственной деятельностью Товарищества осуществля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визионной комиссией (ревизором). Срок полномочий ревизионной комиссии (ревизора) д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50" w:before="10" w:after="0"/>
        <w:ind w:left="38" w:right="48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ревизионной комиссии не могут входить члены правления Товариществ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визионная комиссия, состоящая более чем из одного ревизора, из своего соста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збирает председател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50" w:before="0" w:after="0"/>
        <w:ind w:left="5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изионная комисс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0" w:before="0" w:after="0"/>
        <w:ind w:left="29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лановые ревизии финансово - хозяйственной деятельности Товарищества не реже одного раза в год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0" w:before="0" w:after="0"/>
        <w:ind w:left="29" w:firstLine="52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общему собранию членов Товарищества собственников жилья заключение 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мете доходов и расходов на соответствующий год Товарищества и отчет о финанс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размерах обязательных платежей и взнос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0" w:before="0" w:after="0"/>
        <w:ind w:left="5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итывается перед общим собранием о своей деятельности.</w:t>
      </w:r>
    </w:p>
    <w:p>
      <w:pPr>
        <w:pStyle w:val="Normal"/>
        <w:shd w:fill="FFFFFF" w:val="clear"/>
        <w:spacing w:before="240" w:after="0"/>
        <w:ind w:left="10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РЕДСТВА. ИМУЩЕСТВО. ХОЗЯЙСТВЕННАЯ ДЕЯТЕЛЬНОСТЬ</w:t>
      </w:r>
    </w:p>
    <w:p>
      <w:pPr>
        <w:pStyle w:val="Normal"/>
        <w:shd w:fill="FFFFFF" w:val="clear"/>
        <w:spacing w:before="1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ТОВАРИЩЕСТВА</w:t>
      </w:r>
    </w:p>
    <w:p>
      <w:pPr>
        <w:pStyle w:val="Normal"/>
        <w:shd w:fill="FFFFFF" w:val="clear"/>
        <w:spacing w:before="1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бственности Товарищества может находиться движимое имущество и недвижим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ущество, входящее в состав многоквартирного дома и расположенное за его предел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обретенное на средства Товарищества в соответствии с решением общего собрания член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иществ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2.Средства Товарищества состоят из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х платежей и сборов, вступительных и членских взносов членов Товарищест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10" w:after="0"/>
        <w:ind w:left="365" w:hanging="36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таций на эксплуатацию, текущий и капитальный ремонт, коммунальные услуги и и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отаций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365" w:hanging="36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бсидий на обеспечение эксплуатации общего имущества в многоквартирном дом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едение текущего и капитального ремонта, предоставление отдельных вид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льных услуг и иных субсидий;</w:t>
      </w:r>
    </w:p>
    <w:p>
      <w:pPr>
        <w:pStyle w:val="Normal"/>
        <w:shd w:fill="FFFFFF" w:val="clear"/>
        <w:spacing w:before="10" w:after="0"/>
        <w:ind w:left="374" w:right="86" w:hanging="3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ходов, полученных Товариществом от хозяйственной деятельности Товари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й на осуществление целей, задач и выполнение обязанностей Товарищества;</w:t>
      </w:r>
    </w:p>
    <w:p>
      <w:pPr>
        <w:pStyle w:val="Normal"/>
        <w:shd w:fill="FFFFFF" w:val="clear"/>
        <w:spacing w:before="10" w:after="0"/>
        <w:ind w:left="374" w:right="86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ств  специальных фондов Товарищества;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чих поступлени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1.3.Общее собрание членов Товарищества утверждает годовой фонд оплаты труд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служивающему персоналу Товарищества, в том числе управляющему, вознагра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ю и членам правления Товариществ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 w:before="0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4.Специальный резервный денежный фонд:</w:t>
      </w:r>
    </w:p>
    <w:p>
      <w:pPr>
        <w:pStyle w:val="Normal"/>
        <w:shd w:fill="FFFFFF" w:val="clear"/>
        <w:spacing w:lineRule="exact" w:line="250" w:before="0" w:after="0"/>
        <w:ind w:left="96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4.1.Специальный резервный денежный фонд формируется из вступительных и членски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зносов членов Товарищества и установленных взносов собственников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квартирного дома, не являющихся членами Товарищества, и предназначен для ликвид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арийных ситуаций жилищно-коммунального хозяйства многоквартирного дома.</w:t>
      </w:r>
    </w:p>
    <w:p>
      <w:pPr>
        <w:pStyle w:val="Normal"/>
        <w:shd w:fill="FFFFFF" w:val="clear"/>
        <w:spacing w:lineRule="exact" w:line="250" w:before="0" w:after="0"/>
        <w:ind w:left="77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4.2.Специальный резервный денежный фонд постоянно восполняется до установле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м собранием членов Товарищества размера за счет направления в него денежных средств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гашения задолженности Товариществу по соответствующим обязательным платежа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ых специальных взносов членов Товарищества и собственников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квартирного дома, не являющихся членами Товарищества, установленных правлен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ищества и соразмерных денежным суммам, израсходованным из данного резерв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1.4.3.На основании решения общего собрания членов Товарищества в Товарищест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гут быть образованы иные специальные фонды, расходуемые на предусмотренные настоящ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авом цели. Порядок образования специальных фондов определяется общим собранием чле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ари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exact" w:line="25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1.5.Часть свободных денежных средств Товарищества может быть помещена н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позитный счет в кредитной организации по решению правления Товарищества, а в облигации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ертификаты, акции и другие ценные бумаги исключительно на основании решения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 членов Товарищества.</w:t>
      </w:r>
    </w:p>
    <w:p>
      <w:pPr>
        <w:pStyle w:val="Normal"/>
        <w:shd w:fill="FFFFFF" w:val="clear"/>
        <w:spacing w:before="499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РАХОВАНИЕ ИМУЩЕСТВА ТОВАРИЩЕСТВОМ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50" w:before="240" w:after="0"/>
        <w:ind w:left="19"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варищество может осуществлять страхование имущества, принадлежащего ему, 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кже включенного в список общего имущества, от любых видов риска прямого физ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щерба, а также может осуществлять страхование ответственности с целью защиты Товариществ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собственников помещений в случае иска по поводу ущерба, нанесенного имуществу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им лицам на объектах общего имуществ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50" w:before="0" w:after="0"/>
        <w:ind w:left="19"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бственники помещений в многоквартирном доме осуществляют их страх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50" w:before="0" w:after="0"/>
        <w:ind w:left="19"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щерба, нанесенного многоквартирному дому в результате страхового случа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аховка выплачивается Товариществу или специально назначенному доверенно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ставителю для последующего использования в интересах собственников помещени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отечных кредитор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50" w:before="0" w:after="0"/>
        <w:ind w:left="19"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мма страховых выплат, полученных для компенсации ущерба от несчастного случая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первую очередь используется на восстановление и ремонт многоквартирного дома, ес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ищество не примет решения ликвидировать Товарищество.</w:t>
      </w:r>
    </w:p>
    <w:p>
      <w:pPr>
        <w:pStyle w:val="Normal"/>
        <w:shd w:fill="FFFFFF" w:val="clear"/>
        <w:spacing w:lineRule="exact" w:line="250" w:before="0" w:after="0"/>
        <w:ind w:left="29" w:right="5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ем случае получатель страховой компенсации - Товарищество или его доверенный представитель - распределяет средства среди кредиторов, предоставивших ссуды под зало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движимости в многоквартирном доме в соответствии с законодательством РФ.</w:t>
      </w:r>
    </w:p>
    <w:p>
      <w:pPr>
        <w:pStyle w:val="Normal"/>
        <w:shd w:fill="FFFFFF" w:val="clear"/>
        <w:spacing w:lineRule="exact" w:line="250" w:before="0" w:after="0"/>
        <w:ind w:right="77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таток средств после уплаты иных установленных законодательством платежей, в случа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ичия такового, распределяется между собственниками помещений в соответствии с их долей участия.</w:t>
      </w:r>
    </w:p>
    <w:p>
      <w:pPr>
        <w:pStyle w:val="Normal"/>
        <w:shd w:fill="FFFFFF" w:val="clear"/>
        <w:spacing w:before="509" w:after="0"/>
        <w:ind w:lef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ЕТ И ОТЧЕТНОС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50" w:before="230" w:after="0"/>
        <w:ind w:left="0" w:firstLine="5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варищество осуществляет учет результатов работ, ведет оперативны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хгалтерский и статистический учет по нормам, действующим в Российской Федер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50" w:before="0" w:after="0"/>
        <w:ind w:left="0" w:firstLine="5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рганизацию документооборота, учет и хранение в Товариществе может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уществлять председатель Правления лично или лицо, на которое председателем пр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ложена данная обязанность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0" w:after="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</w:t>
        <w:tab/>
        <w:t>Товарищество осуществляет хранение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1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редительные документы Товарищества, а также изменения и дополнения к н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50" w:before="1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 (протоколы) общего собрания членов Товарищества, содержащий решение о</w:t>
        <w:br/>
        <w:t>создании Товарищества, а также иные решения, связанные с созданием Товари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59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документ, подтверждающий государственную регистрацию Товарищества;</w:t>
      </w:r>
    </w:p>
    <w:p>
      <w:pPr>
        <w:pStyle w:val="Normal"/>
        <w:shd w:fill="FFFFFF" w:val="clear"/>
        <w:spacing w:lineRule="exact" w:line="259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ументы, подтверждающие права Товарищества на имущество, находящееся на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лансе;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утренни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59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ы общих собраний членов Товарищества и ревизионной комиссии (ревизо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59" w:before="1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-заключение аудитора, государственных и муниципальных органов финансов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;</w:t>
      </w:r>
    </w:p>
    <w:p>
      <w:pPr>
        <w:pStyle w:val="Normal"/>
        <w:shd w:fill="FFFFFF" w:val="clear"/>
        <w:spacing w:lineRule="exact" w:line="250" w:before="19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ые документы, предусмотренные федеральными законами и иными правов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тами РФ, Уставом Товарищества, внутренними документами, решениями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и исполнительного органа Товарищест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50" w:before="0" w:after="0"/>
        <w:ind w:left="48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численные в п.13.3 настоящего Устава документы должны быть доступны для ознакомления членам Товарищества и иным заинтересованным лицам в приемные часы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едателя правления Товарищества.</w:t>
      </w:r>
    </w:p>
    <w:p>
      <w:pPr>
        <w:pStyle w:val="Normal"/>
        <w:shd w:fill="FFFFFF" w:val="clear"/>
        <w:spacing w:before="250" w:after="0"/>
        <w:ind w:lef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КРАЩЕНИЕ ДЕЯТЕЛЬНОСТИ ТОВАРИЩЕСТВ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50" w:before="250" w:after="0"/>
        <w:ind w:left="38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е деятельности Товарищества возможно в форме реорганизации (слия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соединения) либо ликвидации. Реорганизация Товарищества в форме слияния ил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соединения возможна в случае объединения Товарищества с другим Товарище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иков жилья в соответствии со ст. 136 Жилищного кодекса РФ. При реорганизаци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оварищества его права и обязанности переходят к правопреемникам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очным актом согласно действующему законодательству РФ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50" w:before="0" w:after="0"/>
        <w:ind w:left="6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ищество ликвидируется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50" w:before="0" w:after="0"/>
        <w:ind w:left="2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.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решению общего собрания членов Товарищества и собственников помещени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ногоквартирного дома в случае физического уничтожения комплекса недвижимого имуще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квартирного до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50" w:before="0" w:after="0"/>
        <w:ind w:left="19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решению общего собрания членов Товарищества и собственников помеще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ногоквартирного дома в связи с изменением способа управления комплексом недвижим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ущества многоквартирного до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50" w:before="0" w:after="0"/>
        <w:ind w:left="19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решению общего собрания членов Товарищества и собственников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го дома в случае, если члены Товарищества не обладают более чем пятьюдесятью процентами голосов от общего числа голосов собственников помещений в многоквартирном дом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50" w:before="0" w:after="0"/>
        <w:ind w:left="19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тупившему в законную силу решению суда на основании требования органов исполнительной власти или местного самоупр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50" w:before="0" w:after="0"/>
        <w:ind w:left="19" w:firstLine="54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вязи с устойчивой финансовой несостоятельностью Товариществ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Уставом и действующим законодательством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50" w:before="0" w:after="0"/>
        <w:ind w:left="19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случае осуществления Товариществом деятельности по управлению жилым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жилыми помещениями без надлежащего разрешения (лицензии), полученной в установленном законом порядке, если такое разрешение (лицензия) требуется действующим законодатель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50" w:before="0" w:after="0"/>
        <w:ind w:left="19" w:firstLine="54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осуществлении деятельности, запрещенной законодательством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ащей уставным целям Товариществ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50" w:before="0" w:after="0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.Порядок ликвидации Товарищест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50" w:before="0" w:after="0"/>
        <w:ind w:left="0" w:firstLine="58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правление комплексом недвижимого имущества многоквартирного дом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ходит от Правления Товарищества к ликвидационной комиссии с момента приняти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ликвид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50" w:before="0" w:after="0"/>
        <w:ind w:left="0" w:firstLine="58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квидационная комиссия помещает в органах печати, в которых публикую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анные о государственной регистрации юридических лиц, публикацию о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щества, порядке и сроке заявления требований его кредиторов. Срок заявления требований кредиторами не может быть менее чем два месяца со дня публ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50" w:before="1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3.3.Ликвидационная комиссия принимает меры по выявлению кредиторов и получ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биторской задолженности, а также уведомляет в письменной форме кредиторов о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50" w:before="1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4.3.4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окончании срока для предъявления требований кредиторами ликвидационна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иссия составляет промежуточный ликвидационный баланс, который содержит сведения 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е имущества Товарищества, перечне предъявляемых кредиторами требований, а также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ах их рассмотрения.</w:t>
      </w:r>
    </w:p>
    <w:p>
      <w:pPr>
        <w:pStyle w:val="Normal"/>
        <w:shd w:fill="FFFFFF" w:val="clear"/>
        <w:spacing w:lineRule="exact" w:line="250" w:before="0" w:after="0"/>
        <w:ind w:left="67" w:right="1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межуточный ликвидационный баланс утверждается общим собранием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щества (при решении о самороспуске) или органом, принявшим решение о его ликвид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250" w:before="0" w:after="0"/>
        <w:ind w:left="29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имеющиеся у ликвидируемого Товарищества денежные средства недостаточ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удовлетворения требований кредиторов, ликвидационная комиссия осуществляет продажу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мущества Товарищества с публичных торгов в порядке, установленном для испол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дебных реш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250" w:before="19" w:after="0"/>
        <w:ind w:left="29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лата денежных сумм кредиторам ликвидируемого Товарищества произ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квидационной комиссией в порядке очередности, установленной ст. 64 Гражданского кодекс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Ф, в соответствии с промежуточным ликвидационным балансом, начиная со дня 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тверждения, за исключением кредиторов пятой очереди, выплаты которым производятся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течение месяца со дня утверждения промежуточного ликвидационного баланс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250" w:before="0" w:after="0"/>
        <w:ind w:left="29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 завершения расчетов с кредиторами ликвидационная комиссия составля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квидационный баланс, который утверждается общим собранием членов Товарищества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ом, принявшим решение о ликвидации Товарищест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250" w:before="10" w:after="0"/>
        <w:ind w:left="29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ликвидации Товарищества недвижимое и иное имущество, оставшееся пос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четов с кредиторами, распределяется в соответствии долями участия членов Товарищест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250" w:before="0" w:after="0"/>
        <w:ind w:left="29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квидация Товарищества считается завершенной, а Товарищество прекративш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ществование, после внесения записи в Единый государственный реестр юридических лиц.</w:t>
      </w:r>
    </w:p>
    <w:p>
      <w:pPr>
        <w:pStyle w:val="Normal"/>
        <w:shd w:fill="FFFFFF" w:val="clear"/>
        <w:spacing w:before="240" w:after="0"/>
        <w:ind w:left="2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50" w:before="240" w:after="0"/>
        <w:ind w:left="10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в утверждается общим собранием собственников помещений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ногоквартирном доме и вступает в силу с даты государственной регистрации Товарищества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честве юридического ли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50" w:before="0" w:after="0"/>
        <w:ind w:left="10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правки, изменения и дополнения к настоящему Уставу вносятся на осн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я общего собрания, принимаются большинством голосов членов Товарищества или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ителей, присутствующих на общем собрании.</w:t>
      </w:r>
    </w:p>
    <w:p>
      <w:pPr>
        <w:pStyle w:val="Normal"/>
        <w:shd w:fill="FFFFFF" w:val="clear"/>
        <w:spacing w:lineRule="exact" w:line="250" w:before="0" w:after="0"/>
        <w:ind w:left="10" w:right="77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зменения и дополнения к настоящему Уставу не могут противоречить Жилищном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дексу РФ, другим нормативным правовым актам Российской Федерации, Ставропольского кр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местного самоуправления и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50" w:before="0" w:after="0"/>
        <w:ind w:left="1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3.</w:t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о всем, что не предусмотрено настоящим Уставом, члены Товарищества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бственники помещений многоквартирного дома, не являющиеся членами Товариществ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shd w:fill="FFFFFF" w:val="clear"/>
        <w:spacing w:lineRule="exact" w:line="250" w:before="0" w:after="0"/>
        <w:ind w:right="86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, принятые на общих собраниях членов Товарищества и собственников помещ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ногоквартирного дома, не являющихся членами Товарищества, а также решения правления Товарищества и председателя правления Товарищества не должны противоречить настоящем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ставу и действующему законодательству РФ и нарушать законные права и интерес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ственников помещений многоквартирного дома и третьих лиц.</w:t>
      </w:r>
    </w:p>
    <w:p>
      <w:pPr>
        <w:pStyle w:val="Normal"/>
        <w:shd w:fill="FFFFFF" w:val="clear"/>
        <w:spacing w:lineRule="exact" w:line="250" w:before="0" w:after="0"/>
        <w:ind w:right="77" w:firstLine="7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4. Все споры, разногласия связанные с деятельностью Товарищества подлежа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решению в соответствии с действующим законодательством Р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9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4.2.%1."/>
      <w:lvlJc w:val="left"/>
      <w:pPr>
        <w:tabs>
          <w:tab w:val="num" w:pos="9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5.%1."/>
      <w:lvlJc w:val="left"/>
      <w:pPr>
        <w:tabs>
          <w:tab w:val="num" w:pos="74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9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8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2.2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10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14.3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2.2.%1."/>
      <w:lvlJc w:val="left"/>
      <w:pPr>
        <w:tabs>
          <w:tab w:val="num" w:pos="9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1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2"/>
      <w:numFmt w:val="decimal"/>
      <w:lvlText w:val="9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28:00Z</dcterms:created>
  <dc:creator>FoM</dc:creator>
  <dc:description/>
  <cp:keywords/>
  <dc:language>en-US</dc:language>
  <cp:lastModifiedBy>User</cp:lastModifiedBy>
  <cp:lastPrinted>2010-11-12T19:54:00Z</cp:lastPrinted>
  <dcterms:modified xsi:type="dcterms:W3CDTF">2010-11-19T04:28:00Z</dcterms:modified>
  <cp:revision>2</cp:revision>
  <dc:subject/>
  <dc:title/>
</cp:coreProperties>
</file>